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567"/>
        <w:gridCol w:w="1276"/>
        <w:gridCol w:w="5954"/>
        <w:gridCol w:w="709"/>
        <w:gridCol w:w="993"/>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01.12.11.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ковь свежая содержание нитратов в норме, урожай 2014г,  ГОСТ Р 51782-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к репчатый сухой, без загрязнений, содержание нитратов в норме, урожай 2014г., ГОСТ Р-51783-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6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3.1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уста белокочанная без загрязнений, содержание нитратов в норме, урожай 2014г., ГОСТ Р-5180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21.1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ь свежий без загрязнений, содержание нитратов в норме, урожай 2014г, ГОСТ 51808-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3.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блоки свежие  плоды чистые,  без признаков порчи,  урожай  2014г., ГОСТ Р 54697-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1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ельсины свежие плоды чистые, без признаков порчи, среднего размера, диаметром  не более 120мм, урожай 2014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3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ндарины свежие среднего размера, диаметром  не более 50 мм,,   плоды чистые, урожай 2014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96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1.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аны свежие плоды чистые,  без признаков порчи, урожай  2014г., ГОСТ Р 5160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167,00</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урцы консервированные без добавления уксуса, не менее 680гр.и не более 720 гр, маринад прозрачный без посторонних примесей,  без признаков бомбажа, ГОСТ 2014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0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сь из 6 видов плодов и ягод ГОСТ 5104-74-200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4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18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2.1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жем фруктовый не менее 380гр. и не более 450 гр, ГОСТ Р 52817-2007, консистенция желеобразная, ягоды разваренные, упаковка без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 66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леный горошек консервированный, сорт высший, не менее 400гр. и не более 425гр, ГОСТ 54050-2010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ага 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18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Чеснок свежий, луковицы, твердые и плотные, здоровые, чистые, целые, непроросшие без повреждений сельскохозяйственные вредителями, урожай 2014 г., ГОСТ 7977-8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233,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5954"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56 617,09</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0   »    окт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1   » октября        2014 года.</w:t>
      </w:r>
    </w:p>
    <w:p>
      <w:pPr>
        <w:pStyle w:val="Normal"/>
        <w:numPr>
          <w:ilvl w:val="0"/>
          <w:numId w:val="5"/>
        </w:numPr>
        <w:autoSpaceDE w:val="false"/>
        <w:ind w:left="0" w:firstLine="539"/>
        <w:jc w:val="both"/>
        <w:rPr/>
      </w:pPr>
      <w:r>
        <w:rPr/>
        <w:t>Дата проведения аукциона в электронной форме: « 24  »   октября  2014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 566 три тысячи пятьсот шестьдесят шесть) рублей 17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7 830 (семнадцать тысяч восемьсот тридцать) рублей 8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09-29T11:53:00Z</cp:lastPrinted>
  <dcterms:modified xsi:type="dcterms:W3CDTF">2014-10-10T10:04:00Z</dcterms:modified>
  <cp:revision>27</cp:revision>
  <dc:subject/>
  <dc:title>извещение ЭА</dc:title>
</cp:coreProperties>
</file>